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Інститут української мови Національної академії наук Україн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Вищий навчальний заклад Укоопспіл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«Полтавський університет економіки і торгівлі»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Кафедра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української та іноземних м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bookmarkStart w:id="3" w:name="bookmark1"/>
      <w:bookmarkStart w:id="4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" w:name="bookmark1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ІНФОРМАЦІЙНИЙ ЛИСТ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  <w:bookmarkStart w:id="6" w:name="bookmark2"/>
      <w:bookmarkStart w:id="7" w:name="bookmark2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8" w:name="bookmark2"/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ельмишановні колеги!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bookmarkStart w:id="9" w:name="bookmark3"/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шуємо Вас узяти участь у ІІ Міжнародній науково-практичній конференції</w:t>
      </w:r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Мова і міжкультурна комунікаці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яка відбудетьс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0</w:t>
        <w:softHyphen/>
        <w:t>–11 жовтня 2014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у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ищому навчальному закладі Укоопспілки «Полтавський університет економіки і торгівлі»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і мови конференції – українська, російська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укова проблематика конференції: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 Мова – засіб національної ідентифікації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Мовна освіта в сучасних умовах міжкультурної комунікації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Мовна культура – основа елітарної української мови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Дискурс. Лінгвістика тексту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Проблеми сучасної термінології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6. Методика навчання української та іноземних мов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симо підтвердити свою участь у конференції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о 1 жовтня 2014 рок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надіславши на адресу оргкомітету заявку з темою доповіді, інформацію про автора та матеріали доповіді. Статті будуть надруковані в збірнику наукових праць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йний внесок для участі в роботі конференції (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200 грн)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значений для друку статті, програми конференції та листування з учасниками. 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uk-UA"/>
        </w:rPr>
        <w:t>Вимоги до оформлення матеріалів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Матеріали мають бути надіслані в друкованому вигляді обсягом до 8 сторінок формату А-4 в одному примірнику та електронному варіанті. Електронний варіант виконувати в редакторов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Word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шрифт –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Times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ew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oma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розмір 14. Міжрядковий інтервал – 1,5. Розміри берегів: лівий – 25 мм, правий – 15 мм, верхній і нижній – по 20 мм. Абзацний відступ – 10 мм. На першому рядку в правому куті – прізвище та ініціали автора напівжирними літерами. На наступному рядку друкується назва статті (відцентрована, великими напівжирними літерами). Через один рядок – курсивом резюме (3-4 рядки) і ключові слова українською мовою. Через один рядок після резюме – основний текст статті. Ілюстративний матеріал друкується курсивом. Після тексту статті обов’язково подаються резюме російською та англійською мовами із зазначенням автора й назви статті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илання в тексті оформляти за зразком: [3, с. 15], де перша цифра – номер джерела в загальному (алфавітному) списку літератури, друга – цитована сторінка; на кожну позицію у списку літератури має бути посилання в тексті статті. За точність викладених фактів, цитат і посилань відповідають автори. Статті аспірантів та авторів без наукових ступенів приймаються з рецензією доктора або кандидата наук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ультурна програма науково-практичної конференції передбачає оглядову екскурсію містом, відвідування літературно-меморіальних музеїв І. Котляревського й Панаса Мирного, заміську поїздку до Національного музею-заповідника українського гончарства в Опішному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явки на участь та матеріали доповідей надсилати на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nozemna</w:t>
      </w:r>
      <w:r>
        <w:rPr>
          <w:rFonts w:cs="Times New Roman" w:ascii="Times New Roman" w:hAnsi="Times New Roman"/>
          <w:sz w:val="28"/>
          <w:szCs w:val="28"/>
          <w:lang w:eastAsia="uk-UA"/>
        </w:rPr>
        <w:t>_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ova</w:t>
      </w:r>
      <w:r>
        <w:rPr>
          <w:rFonts w:cs="Times New Roman" w:ascii="Times New Roman" w:hAnsi="Times New Roman"/>
          <w:sz w:val="28"/>
          <w:szCs w:val="28"/>
          <w:lang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u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нтактна інформація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дом.) 0532-60-32-38, (моб.) 050-616-48-27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bobukh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ru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– завідувач кафедри української та іноземних мов, проф. Бобух Надія Миколаївна;</w:t>
      </w:r>
    </w:p>
    <w:p>
      <w:pPr>
        <w:pStyle w:val="Normal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(моб.) 095-773-65-30 – старший лаборант кафедри української та іноземних мов Перевал Катерина Вікторівн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явка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часть у ІІ Міжнародній науково-практичній конференції 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Мова і міжкультурна комунікація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0–11 жовтня 2014 року)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ізвище, ім’я, по батькові___________________________________________</w:t>
        <w:tab/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машня адреса_____________________________________________________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омашній телефон,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e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ail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</w:t>
      </w:r>
    </w:p>
    <w:p>
      <w:pPr>
        <w:pStyle w:val="Normal"/>
        <w:tabs>
          <w:tab w:val="clear" w:pos="708"/>
          <w:tab w:val="left" w:pos="6279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74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це роботи________________________________________________________</w:t>
      </w:r>
    </w:p>
    <w:p>
      <w:pPr>
        <w:pStyle w:val="Normal"/>
        <w:tabs>
          <w:tab w:val="clear" w:pos="708"/>
          <w:tab w:val="left" w:pos="6265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65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уковий ступінь, учене звання________________________________________</w:t>
      </w:r>
    </w:p>
    <w:p>
      <w:pPr>
        <w:pStyle w:val="Normal"/>
        <w:tabs>
          <w:tab w:val="clear" w:pos="708"/>
          <w:tab w:val="left" w:pos="627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7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ада_____________________________________________________________</w:t>
      </w:r>
    </w:p>
    <w:p>
      <w:pPr>
        <w:pStyle w:val="Normal"/>
        <w:tabs>
          <w:tab w:val="clear" w:pos="708"/>
          <w:tab w:val="left" w:pos="6265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65" w:leader="underscor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ма доповіді_______________________________________________________</w:t>
      </w:r>
    </w:p>
    <w:p>
      <w:pPr>
        <w:pStyle w:val="Normal"/>
        <w:tabs>
          <w:tab w:val="clear" w:pos="708"/>
          <w:tab w:val="left" w:pos="6265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обхідність житла на час проведення конференції_______________________</w:t>
      </w:r>
    </w:p>
    <w:p>
      <w:pPr>
        <w:pStyle w:val="Normal"/>
        <w:tabs>
          <w:tab w:val="clear" w:pos="708"/>
          <w:tab w:val="left" w:pos="625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5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ата приїзду________________________________________________________</w:t>
      </w:r>
    </w:p>
    <w:p>
      <w:pPr>
        <w:pStyle w:val="Normal"/>
        <w:tabs>
          <w:tab w:val="clear" w:pos="708"/>
          <w:tab w:val="left" w:pos="625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25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ата від’їзду________________________________________________________</w:t>
      </w:r>
    </w:p>
    <w:p>
      <w:pPr>
        <w:pStyle w:val="Normal"/>
        <w:tabs>
          <w:tab w:val="clear" w:pos="708"/>
          <w:tab w:val="left" w:pos="1340" w:leader="underscore"/>
          <w:tab w:val="left" w:pos="3942" w:leader="underscore"/>
          <w:tab w:val="left" w:pos="457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40" w:leader="underscore"/>
          <w:tab w:val="left" w:pos="3942" w:leader="underscore"/>
          <w:tab w:val="left" w:pos="457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40" w:leader="underscore"/>
          <w:tab w:val="left" w:pos="3942" w:leader="underscore"/>
          <w:tab w:val="left" w:pos="4570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ата «</w:t>
        <w:tab/>
        <w:t xml:space="preserve">      »</w:t>
        <w:tab/>
        <w:t>2014</w:t>
        <w:tab/>
        <w:t>р.</w:t>
      </w:r>
    </w:p>
    <w:p>
      <w:pPr>
        <w:pStyle w:val="Normal"/>
        <w:tabs>
          <w:tab w:val="clear" w:pos="708"/>
          <w:tab w:val="left" w:pos="4719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719" w:leader="underscor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ідпис</w:t>
        <w:tab/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0:00Z</dcterms:created>
  <dc:creator>antypova</dc:creator>
  <dc:description/>
  <cp:keywords/>
  <dc:language>en-US</dc:language>
  <cp:lastModifiedBy>antypova</cp:lastModifiedBy>
  <cp:lastPrinted>2013-11-05T09:08:00Z</cp:lastPrinted>
  <dcterms:modified xsi:type="dcterms:W3CDTF">2014-09-17T08:27:00Z</dcterms:modified>
  <cp:revision>17</cp:revision>
  <dc:subject/>
  <dc:title/>
</cp:coreProperties>
</file>